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нято                                                                     Утверждаю:_____________________</w:t>
      </w:r>
    </w:p>
    <w:p>
      <w:pPr>
        <w:pStyle w:val="Normal"/>
        <w:rPr/>
      </w:pPr>
      <w:r>
        <w:rPr/>
        <w:t xml:space="preserve">на педагогическом совете                                        директор МБОУ «ООШ № 12» </w:t>
      </w:r>
    </w:p>
    <w:p>
      <w:pPr>
        <w:pStyle w:val="Normal"/>
        <w:rPr/>
      </w:pPr>
      <w:r>
        <w:rPr/>
        <w:t>протокол №       от  «___»____ 2013 г.                    М.А. Таскаева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каз  № ___ от  _______2013 год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Е МОЛОДОГО УЧИТЕЛ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БЮДЖЕТНОГО ОБЩЕОБРАЗОВАТЕЛЬНОГО УЧРЕЖДЕНИЯ АНЖЕРО-СУДЖЕНСКОГО ГОРОДСКОГО ОКРУГА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РЕДНЯЯ ОБЩЕОБРАЗОВАТЕЛЬНАЯ ШКОЛА № 12»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Школа молодого учителя представляет собой объединение, которое организует свою деятельность для молодых учителей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Цель работы школы молодого учителя: создание для молодых педагогов условий, способствующих развитию профессиональных компетенций и приобретению практических навыков деятельности в различных педагогических ситуац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диагностику педагогических затруднений учителей;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ть учителям психолого-педагогическую поддержку, методическую помощь;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формированию  потребности в непрерывном образовании;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формированию индивидуального стиля творческой деятель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Школы молодого учителя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.1. Школа молодого учителя организуется на основании приказа директора муниципального бюджетного общеобразовательного учреждения Анжеро-Судженского городского округа «Средняя общеобразовательная школа № 12» (далее – Школа);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Школа молодого учителя работает по плану, составленному к началу учебного год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 xml:space="preserve">2.3. К молодым учителям прикрепляется наставник из наиболее опытных, авторитетных педагогов Школы, обладающий высокими профессиональными и нравственными качествами, знаниями в области методики преподавания и воспитания, психологии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 Деятельность педагогов-наставников регулируется положением «О педагоге-наставнике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2.5. Занятия в школе молодого учителя проводится не реже 1 раза в два месяца в форм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ых и закрытых заседан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ум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глых стол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инар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кусс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ых уроков и внеклассных мероприятий.</w:t>
      </w:r>
    </w:p>
    <w:p>
      <w:pPr>
        <w:pStyle w:val="Normal"/>
        <w:spacing w:lineRule="auto" w:line="360"/>
        <w:ind w:left="1072" w:hanging="352"/>
        <w:jc w:val="both"/>
        <w:rPr>
          <w:sz w:val="28"/>
          <w:szCs w:val="28"/>
        </w:rPr>
      </w:pPr>
      <w:r>
        <w:rPr>
          <w:sz w:val="28"/>
          <w:szCs w:val="28"/>
        </w:rPr>
        <w:t>2.6. Между заседания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консультации по основным вопросам учебно-воспитательного проце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sz w:val="28"/>
          <w:szCs w:val="28"/>
        </w:rPr>
        <w:t>осуществляется совместная деятельность наставника и молодого учителя по конструированию учебных зан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ся обмен опытом наставников с молодыми учител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осещение уроков и внеклассны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ются технологии современных учебных занятий и связанные с этим проблемы. 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работой Школы молодого учителя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работы Школы молодого учителя и контроль за деятельностью возлагается на заместителя директора по учебно-воспитательной  работе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Школы молодого учителя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директора Школы об организации Школы молодого учител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2520" w:hanging="14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школе молодого учител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2520" w:hanging="144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школы молодого учител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2520" w:hanging="1440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за предыдущий период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2520" w:hanging="144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материалы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2520" w:hanging="14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2520" w:hanging="144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я Школы молодого учител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2520" w:hanging="1440"/>
        <w:jc w:val="both"/>
        <w:rPr>
          <w:sz w:val="28"/>
          <w:szCs w:val="28"/>
        </w:rPr>
      </w:pPr>
      <w:r>
        <w:rPr>
          <w:sz w:val="28"/>
          <w:szCs w:val="28"/>
        </w:rPr>
        <w:t>банк данных о наставниках и молодых специалистах.</w:t>
      </w:r>
    </w:p>
    <w:p>
      <w:pPr>
        <w:pStyle w:val="Normal"/>
        <w:spacing w:lineRule="auto" w:line="360"/>
        <w:ind w:left="1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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5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32"/>
        </w:tabs>
        <w:ind w:left="1432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52"/>
        </w:tabs>
        <w:ind w:left="2152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3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7:34:00Z</dcterms:created>
  <dc:creator>Секретарь</dc:creator>
  <dc:description/>
  <dc:language>en-US</dc:language>
  <cp:lastModifiedBy>Админ</cp:lastModifiedBy>
  <cp:lastPrinted>2011-11-08T11:03:00Z</cp:lastPrinted>
  <dcterms:modified xsi:type="dcterms:W3CDTF">2014-04-29T17:34:00Z</dcterms:modified>
  <cp:revision>2</cp:revision>
  <dc:subject/>
  <dc:title>ПОЛОЖЕНИЕ</dc:title>
</cp:coreProperties>
</file>